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/2012</w:t>
      </w:r>
      <w:r>
        <w:rPr>
          <w:rFonts w:ascii="仿宋_GB2312" w:hAnsi="仿宋_GB2312" w:cs="宋体;SimSun" w:eastAsia="仿宋_GB2312"/>
          <w:b/>
          <w:sz w:val="32"/>
          <w:szCs w:val="32"/>
        </w:rPr>
        <w:t>学年考核优职名额分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00"/>
        <w:gridCol w:w="3855"/>
        <w:gridCol w:w="900"/>
      </w:tblGrid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</w:tr>
      <w:tr>
        <w:trPr>
          <w:trHeight w:val="507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、党校办、校友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、监察审计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、老干部工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理论教学与研究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、统战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事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与艺术设计学院、发绣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信息工程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人才培养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材料工程学院、皮革所、分析测试中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处、人文社科处、发展规划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与环境科学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与实验室管理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产与后勤管理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与土木工程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合作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（继续）教育教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教育技术中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报编辑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集团公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档案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cp:keywords/>
  <dc:language>en-US</dc:language>
  <cp:lastModifiedBy>叶莲芬</cp:lastModifiedBy>
  <cp:lastPrinted>2012-05-28T08:08:00Z</cp:lastPrinted>
  <dcterms:modified xsi:type="dcterms:W3CDTF">2011-06-05T06:59:00Z</dcterms:modified>
  <cp:revision>3</cp:revision>
  <dc:subject/>
  <dc:title>关于开展2010/2011学年教职工年度考核工作的通   知</dc:title>
</cp:coreProperties>
</file>