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附件１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学校：温州大学   院（系）：音乐学院     专业：音乐学</w:t>
      </w:r>
    </w:p>
    <w:p>
      <w:pPr>
        <w:pStyle w:val="Normal"/>
        <w:spacing w:lineRule="atLeast" w:line="50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班级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级音乐学研究生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014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年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19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tbl>
      <w:tblPr>
        <w:tblW w:w="953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20"/>
        <w:gridCol w:w="900"/>
        <w:gridCol w:w="721"/>
        <w:gridCol w:w="1259"/>
        <w:gridCol w:w="1622"/>
        <w:gridCol w:w="1080"/>
        <w:gridCol w:w="897"/>
      </w:tblGrid>
      <w:tr>
        <w:trPr>
          <w:trHeight w:val="741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贾雪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988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汉族</w:t>
            </w:r>
          </w:p>
        </w:tc>
      </w:tr>
      <w:tr>
        <w:trPr>
          <w:trHeight w:val="778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山东曲阜</w:t>
            </w:r>
          </w:p>
        </w:tc>
        <w:tc>
          <w:tcPr>
            <w:tcW w:w="16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共预备党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院研究生会副主席</w:t>
            </w:r>
          </w:p>
        </w:tc>
      </w:tr>
      <w:tr>
        <w:trPr>
          <w:trHeight w:val="958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4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山东省曲阜市姚村镇兴隆桥村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5068232890</w:t>
            </w:r>
          </w:p>
        </w:tc>
      </w:tr>
      <w:tr>
        <w:trPr>
          <w:trHeight w:val="155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809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2004.9-2007.6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曲阜市第一中学  艺术班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2007.9-2011.6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枣庄学院  音乐学（舞蹈）</w:t>
            </w:r>
          </w:p>
          <w:p>
            <w:pPr>
              <w:pStyle w:val="Normal"/>
              <w:ind w:firstLine="560"/>
              <w:jc w:val="left"/>
              <w:rPr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2011.9-2014.6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温州大学  音乐学（中国传统音乐理论）</w:t>
            </w:r>
          </w:p>
        </w:tc>
      </w:tr>
      <w:tr>
        <w:trPr>
          <w:trHeight w:val="356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09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在学习上：所学各科课程成绩均很优秀，总成绩位居班级第二。获得研究生国家奖学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）；温州大学二等奖学金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次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1-20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年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2-20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年）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在科研上：作为研究生就是要搞科研，研一第一学期便跟随导师，参与浙南区域音乐文化书库项目，负责浙南民间舞蹈编目工作。三年来在各科老师的帮助下，阅读了大量学术著作和期刊论文，研项目与科研成果都取得较为丰硕的成绩，表现在：⑴科研立项：读研期间，主持了科研立项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温州大学社会暑期实践项目“温州民间舞蹈调查”一课题立项为校重点课题，已于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结题，并获优秀。⑵发表论文：读研以来，共发表论文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篇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发表了《佛教文化影响下的藏族卓舞艺术》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发表了《藏身于古村落的非遗——对永嘉定位舞的调查研究》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在工作上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担任音乐学院研究生会副主席一职，工作上，勤勤恳恳、任劳任怨，以身作则，协助主席开展各项研究生会工作，积极组织研究生会各项活动，用自己的热情和责任感染同学，从中锻炼了自我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曾担任音乐学院研究生秘书助理，辅助协调学校与学院研究生各项工作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曾担任音乐学院办公室主任室主任助理，帮助完成学院个别工作。均获得学院领导老师及同学的好评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在社会实践和技能考核上：从入学就给自己定了一个目标，就是缩小与别人的差距才能不断的成长和进步，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参加学院女子合唱团，跟随合唱团参加浙江省第三届大学生艺术展演，获得专业组金奖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参加全国第三届大学生艺术展演比赛，获得声乐组乙组第一名。这位我的研究生生活增添了许多乐趣，也因此学到了很多宝贵的知识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参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温州大学暑期实践活动，获得校级优秀个。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、代表学院研究生会赴上海音乐学院与其研究生会进行学术交流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在生活方面，艰苦朴素，积极乐观。为人随和，与同学相处得十分融洽，热心地帮助同学解决生活和学习上的困难所吓倒，并以乐观、积极向上的生活态度感染着周围的同学。研究生生活给了我许多锻炼的机会，在不断的失败和成功的经历中，我从懵懂变得知性，变得更适应社会。“天行健，君子当自强不息”这是我的人生格言，虽然自己还有不足之处，但是正是这份不足推动着我来完善自己。研究生生活给我带来的一切将会是一份很美好的记忆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过三年的学习和实践，我相信在我以后的人生生涯中，也会秉承如今的人生态度，努力奋斗，努力提高自身的素质和修养，提高工作的能力，克服缺点和不足。我相信我会是一名优秀的毕业生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此表一式两份：学生本人档案、学校各一份。</w:t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．本表内容可打印或用钢笔填写，字迹清楚，经院（系）、学校盖章，领导签字方有效。</w:t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738"/>
        <w:gridCol w:w="983"/>
        <w:gridCol w:w="3661"/>
      </w:tblGrid>
      <w:tr>
        <w:trPr>
          <w:trHeight w:val="3407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83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国家级：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研究生国家奖学金；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全国第三届大学生艺术展演声乐组荣获一等奖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省级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浙江省第三届大学生艺术展演声乐组荣获一等奖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校级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温州大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1-201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年二等奖学金；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温州大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2-20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年二等奖学金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温州大学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暑期社会实践优秀个人；</w:t>
            </w:r>
          </w:p>
        </w:tc>
      </w:tr>
      <w:tr>
        <w:trPr>
          <w:trHeight w:val="2919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83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浙江省教育厅制表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58:00Z</dcterms:created>
  <dc:creator>苗建华</dc:creator>
  <dc:description/>
  <cp:keywords/>
  <dc:language>en-US</dc:language>
  <cp:lastModifiedBy>孙恬恬</cp:lastModifiedBy>
  <cp:lastPrinted>2014-03-03T11:12:00Z</cp:lastPrinted>
  <dcterms:modified xsi:type="dcterms:W3CDTF">2014-03-03T03:21:00Z</dcterms:modified>
  <cp:revision>3</cp:revision>
  <dc:subject/>
  <dc:title>附件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