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知识竞赛比赛规则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总则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比赛将本着公平、公正、公开的原则，以学习音乐欣赏知识、增加比赛竞争性为最终目的，为了使比赛时间不被拖得太长，我们将一次比赛决出胜负，并排列名次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比赛流程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比赛开始的基本分数为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轮：志在必得（必答题）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大屏幕上会有题库编号，每个队伍选择一名队员在其中选择一个编号后的题目作答，每个大题对应五道选择题，选手需要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之内回答完这五道题；比赛题目显示之刻开始计时，如果选手在规定时间内未完成全部题目，我们将按照其完成的题目进行评判；答对一题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答错不扣分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仿照青歌赛模式，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手只需要直接回答题目，由主持人（或评委老师）在他答题完毕后进行统一评判和点评，并示意加分情况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轮比赛结束后，由主持人对各个队的分数进行通报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轮：抢滩登陆（听辨</w:t>
      </w:r>
      <w:r>
        <w:rPr>
          <w:b/>
          <w:bCs/>
          <w:sz w:val="24"/>
        </w:rPr>
        <w:t>抢答题）：这个题是否抢答还需斟酌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1.</w:t>
      </w:r>
      <w:r>
        <w:rPr>
          <w:sz w:val="24"/>
        </w:rPr>
        <w:t>抢答题必须在音乐播放完结，主持人念完题目说开始后，方可抢答，违反规则的队伍将被取消答本题目的资格；答题时间不得超过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2.</w:t>
      </w:r>
      <w:r>
        <w:rPr>
          <w:sz w:val="24"/>
        </w:rPr>
        <w:t>抢答题答对一道加</w:t>
      </w:r>
      <w:r>
        <w:rPr>
          <w:sz w:val="24"/>
        </w:rPr>
        <w:t>10</w:t>
      </w:r>
      <w:r>
        <w:rPr>
          <w:sz w:val="24"/>
        </w:rPr>
        <w:t>分，答错扣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手只需要直接回答，由主持人（评委老师）在他答题完毕后进行统一评判和点评，并示意加分情况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轮比赛结束后，由主持人对各个队的分数进行通报；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3.</w:t>
      </w:r>
      <w:r>
        <w:rPr>
          <w:sz w:val="24"/>
        </w:rPr>
        <w:t>题目回答正确后主持人会给参赛队伍加上相应分值，回答错误后主持人会将题目赠与现场观众，若观众答对会有精美礼品相赠。（不会为本班级加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dyz</dc:creator>
  <dc:description/>
  <cp:keywords/>
  <dc:language>en-US</dc:language>
  <cp:lastModifiedBy>孙恬恬</cp:lastModifiedBy>
  <dcterms:modified xsi:type="dcterms:W3CDTF">2013-11-14T08:25:00Z</dcterms:modified>
  <cp:revision>2</cp:revision>
  <dc:subject/>
  <dc:title>迎十七大、庆十七大、学十七大活动之党的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