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温州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研究生奖学金获奖数量清单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50"/>
        <w:gridCol w:w="851"/>
        <w:gridCol w:w="1559"/>
        <w:gridCol w:w="1036"/>
        <w:gridCol w:w="894"/>
        <w:gridCol w:w="894"/>
        <w:gridCol w:w="1008"/>
        <w:gridCol w:w="1222"/>
        <w:gridCol w:w="1222"/>
        <w:gridCol w:w="1223"/>
      </w:tblGrid>
      <w:tr>
        <w:trPr>
          <w:trHeight w:val="523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学院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2015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级研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生数（不含定向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新生学业奖学金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2014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级研究生数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综合学业奖学金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2013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级研究生人数</w:t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优秀奖学金、单项奖学金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一等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二等数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一等数（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30%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二等数（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40%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三等数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30%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）</w:t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一等奖（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0%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二等奖（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20%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单项奖（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8%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人文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法政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数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物电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化材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生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音乐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体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机电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建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FF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FF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z w:val="22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18"/>
          <w:szCs w:val="18"/>
        </w:rPr>
        <w:t>*</w:t>
      </w:r>
      <w:r>
        <w:rPr>
          <w:rFonts w:ascii="华文仿宋" w:hAnsi="华文仿宋" w:cs="华文仿宋" w:eastAsia="华文仿宋"/>
          <w:sz w:val="18"/>
          <w:szCs w:val="18"/>
        </w:rPr>
        <w:t>新生学业奖学金的数量由考生入学成绩核定，具体名单附后，如有疑义，请核实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2:00Z</dcterms:created>
  <dc:creator>周敬业</dc:creator>
  <dc:description/>
  <cp:keywords/>
  <dc:language>en-US</dc:language>
  <cp:lastModifiedBy>周敬业</cp:lastModifiedBy>
  <dcterms:modified xsi:type="dcterms:W3CDTF">2015-09-30T08:24:00Z</dcterms:modified>
  <cp:revision>17</cp:revision>
  <dc:subject/>
  <dc:title/>
</cp:coreProperties>
</file>